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XFORD SINGLES RESULTS 2024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  <w:u w:val="single"/>
        </w:rPr>
        <w:t>Played at The Cricketer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A.Beal (Gladiators) </w:t>
        <w:tab/>
        <w:t>2</w:t>
        <w:tab/>
        <w:t>0</w:t>
        <w:tab/>
        <w:t>M.Bayliss (Littlemore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Edwards (Yarnton B.L.)</w:t>
        <w:tab/>
        <w:t>2</w:t>
        <w:tab/>
        <w:t>1</w:t>
        <w:tab/>
        <w:t>W.Waite (Catherine Whee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A.Beal (Gladiators)</w:t>
        <w:tab/>
        <w:t>2</w:t>
        <w:tab/>
        <w:t>0</w:t>
        <w:tab/>
        <w:t>P.Edward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N.Pratley (North Leigh FC)</w:t>
        <w:tab/>
        <w:t>2</w:t>
        <w:tab/>
        <w:t>1</w:t>
        <w:tab/>
        <w:t>H.Johnson (Yarnton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D. Trim (Yarnton B.L.)</w:t>
        <w:tab/>
        <w:t>2</w:t>
        <w:tab/>
        <w:t>1</w:t>
        <w:tab/>
        <w:t>W.Harwood (Bletchindon Sport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Austin (White House)</w:t>
        <w:tab/>
        <w:t>2</w:t>
        <w:tab/>
        <w:t>1</w:t>
        <w:tab/>
        <w:t>M.Phipps (White Hous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/>
        </w:rPr>
        <w:t>Semi-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Beal (Gladiators)</w:t>
        <w:tab/>
        <w:t>2</w:t>
        <w:tab/>
        <w:t>0</w:t>
        <w:tab/>
        <w:t>N.Pratley (North Leigh FC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Trim (Yarnton B.L.)</w:t>
        <w:tab/>
        <w:t>2</w:t>
        <w:tab/>
        <w:t>1</w:t>
        <w:tab/>
        <w:t>P.Austin (White Hous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/>
        </w:rPr>
        <w:t>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Beal (Gladiators)</w:t>
        <w:tab/>
        <w:t>2</w:t>
        <w:tab/>
        <w:t>0</w:t>
        <w:tab/>
        <w:t>D. Trim (Yarnton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  <w:u w:val="single"/>
        </w:rPr>
        <w:t>Played at The Mason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S.Buckingham (North Leigh)</w:t>
        <w:tab/>
        <w:t>2</w:t>
        <w:tab/>
        <w:t>0</w:t>
        <w:tab/>
        <w:t>Z.Beal (Gladiator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P.Rampton (Black Horse)</w:t>
        <w:tab/>
        <w:t>2</w:t>
        <w:tab/>
        <w:t>0</w:t>
        <w:tab/>
        <w:t>M.Seacole (North Leigh FC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J.Morrison (New Club)</w:t>
        <w:tab/>
        <w:t>2</w:t>
        <w:tab/>
        <w:t>0</w:t>
        <w:tab/>
        <w:t>W.Trinder (Littlemore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S.McAteer (White House)</w:t>
        <w:tab/>
        <w:t>2</w:t>
        <w:tab/>
        <w:t>1</w:t>
        <w:tab/>
        <w:t>S.Ward (Black Hors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P.Rampton (Black Horse)</w:t>
        <w:tab/>
        <w:t>2</w:t>
        <w:tab/>
        <w:t>1</w:t>
        <w:tab/>
        <w:t>S.Buckingham (North Leigh FC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.Bishop (Ampleforth Arms)</w:t>
        <w:tab/>
        <w:t>2</w:t>
        <w:tab/>
        <w:t>1</w:t>
        <w:tab/>
        <w:t>D.Sims (New Club A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Morrison (New Club)</w:t>
        <w:tab/>
        <w:t>2</w:t>
        <w:tab/>
        <w:t>1</w:t>
        <w:tab/>
        <w:t>S.McAteer (White Hous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K.Stuart (Littlemore B.L)</w:t>
        <w:tab/>
        <w:t>w/o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/>
        </w:rPr>
        <w:t>Semi-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Rampton (Black Horse)</w:t>
        <w:tab/>
        <w:t>2</w:t>
        <w:tab/>
        <w:t>1</w:t>
        <w:tab/>
        <w:t>J.Morrison (New Club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.Bishop (Ampleforth Arms)</w:t>
        <w:tab/>
        <w:t>2</w:t>
        <w:tab/>
        <w:t>1</w:t>
        <w:tab/>
        <w:t>K.Stuart (Littlemore B.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.Bishop (Ampleforth Arms)</w:t>
        <w:tab/>
        <w:t>2</w:t>
        <w:tab/>
        <w:t>1</w:t>
        <w:tab/>
        <w:t>P.Rampton (Black Hors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/>
          <w:u w:val="single"/>
        </w:rPr>
        <w:t>Played at Littlemore British Legion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M.Cook (Gladiators)</w:t>
        <w:tab/>
        <w:t>2</w:t>
        <w:tab/>
        <w:t>1</w:t>
        <w:tab/>
        <w:t>C.Webb (Masons Arm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McAteer (White House)</w:t>
        <w:tab/>
        <w:t>2</w:t>
        <w:tab/>
        <w:t>1</w:t>
        <w:tab/>
        <w:t>K. Powell (The Sw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.Giles (Gladiators) </w:t>
        <w:tab/>
        <w:t>2</w:t>
        <w:tab/>
        <w:t>0</w:t>
        <w:tab/>
        <w:t>D.Reading (The Sw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Barson (Yarnton BL)</w:t>
        <w:tab/>
        <w:t>2</w:t>
        <w:tab/>
        <w:t>1</w:t>
        <w:tab/>
        <w:t>B.Lester (Littlemore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Keenan (North Leigh)</w:t>
        <w:tab/>
        <w:t>2</w:t>
        <w:tab/>
        <w:t>1</w:t>
        <w:tab/>
        <w:t>R.Barson (Yarnton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K.Baker (Gladiators)</w:t>
        <w:tab/>
        <w:t>2</w:t>
        <w:tab/>
        <w:t>0</w:t>
        <w:tab/>
        <w:t>R.Grant (North Leigh FC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.Harwood (Blecthingdon)</w:t>
        <w:tab/>
        <w:t>2</w:t>
        <w:tab/>
        <w:t>1</w:t>
        <w:tab/>
        <w:t>I.McAteer (White Hous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K.Giles (Gladiators)</w:t>
        <w:tab/>
        <w:t>2</w:t>
        <w:tab/>
        <w:t>0</w:t>
        <w:tab/>
        <w:t>M.Cook (Gladiator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Semi-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.Baker (Gladiators)</w:t>
        <w:tab/>
        <w:t>2</w:t>
        <w:tab/>
        <w:t>0</w:t>
        <w:tab/>
        <w:t>W.Harwood (Blecthingdo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.Giles (Gladiators)</w:t>
        <w:tab/>
        <w:t>2</w:t>
        <w:tab/>
        <w:t>0</w:t>
        <w:tab/>
        <w:tab/>
        <w:t>A.Keenan (North Leigh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.Baker (Gladiators)</w:t>
        <w:tab/>
        <w:t>2</w:t>
        <w:tab/>
        <w:t>0</w:t>
        <w:tab/>
        <w:t>K.Giles (Gladiator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Played at The Ampleforth Arms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Bennett (New Club)</w:t>
        <w:tab/>
        <w:t>2</w:t>
        <w:tab/>
        <w:t>1</w:t>
        <w:tab/>
        <w:t>M.Lacey (Yarnton B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P.Cassidy (Catherine Wheel)</w:t>
        <w:tab/>
        <w:t>2</w:t>
        <w:tab/>
        <w:t>1</w:t>
        <w:tab/>
        <w:t>C.Hambridge (Catherine Whee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R.Goodall (White House)</w:t>
        <w:tab/>
        <w:t>2</w:t>
        <w:tab/>
        <w:t>0</w:t>
        <w:tab/>
        <w:t>G.Hambridge (Catherine Whee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.Finney (Littlemore BL)</w:t>
        <w:tab/>
        <w:t>2</w:t>
        <w:tab/>
        <w:t>0</w:t>
        <w:tab/>
        <w:t>J.Bennett (New Club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  <w:bCs/>
        </w:rPr>
        <w:t>J.McMahon (Catherine Wheel)</w:t>
        <w:tab/>
        <w:t>2</w:t>
        <w:tab/>
        <w:t>1</w:t>
        <w:tab/>
        <w:t>S.Thompson (Gladiator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Cassidy (Catherine Wheel)</w:t>
        <w:tab/>
        <w:t>2</w:t>
        <w:tab/>
        <w:t>0</w:t>
        <w:tab/>
        <w:t>I.Bowler (Littlemore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/>
        </w:rPr>
        <w:t>Semi-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McMahon (Catherine Wheel)</w:t>
        <w:tab/>
        <w:t>2</w:t>
        <w:tab/>
        <w:t>1</w:t>
        <w:tab/>
        <w:t>T.Finney (Littlemore B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Goodall (White House)</w:t>
        <w:tab/>
        <w:t>2</w:t>
        <w:tab/>
        <w:t>0</w:t>
        <w:tab/>
        <w:t>P.Cassidy (Catherine Wheel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al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Goodall (White House)</w:t>
        <w:tab/>
        <w:t>2</w:t>
        <w:tab/>
        <w:t>0</w:t>
        <w:tab/>
        <w:t>J.McMahon (Catherine Wheel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hd w:fill="FF0000" w:val="clear"/>
        <w:jc w:val="center"/>
        <w:rPr>
          <w:rFonts w:ascii="Aparajita;Nirmala UI" w:hAnsi="Aparajita;Nirmala UI" w:cs="Aparajita;Nirmala UI"/>
          <w:b/>
          <w:b/>
          <w:sz w:val="52"/>
          <w:szCs w:val="52"/>
          <w:u w:val="single"/>
        </w:rPr>
      </w:pPr>
      <w:r>
        <w:rPr>
          <w:rFonts w:cs="Aparajita;Nirmala UI" w:ascii="Aparajita;Nirmala UI" w:hAnsi="Aparajita;Nirmala UI"/>
          <w:b/>
          <w:sz w:val="52"/>
          <w:szCs w:val="52"/>
          <w:u w:val="single"/>
        </w:rPr>
        <w:t>FULL DETAILED  RESULTS BE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69215</wp:posOffset>
                </wp:positionV>
                <wp:extent cx="3190875" cy="7456805"/>
                <wp:effectExtent l="42545" t="19685" r="54610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456680"/>
                        </a:xfrm>
                        <a:prstGeom prst="downArrow">
                          <a:avLst>
                            <a:gd name="adj1" fmla="val 50000"/>
                            <a:gd name="adj2" fmla="val 5841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31.05pt;margin-top:5.45pt;width:251.2pt;height:587.1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18" w:right="454" w:gutter="0" w:header="0" w:top="34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ricketer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850"/>
        <w:gridCol w:w="567"/>
        <w:gridCol w:w="709"/>
        <w:gridCol w:w="425"/>
        <w:gridCol w:w="1701"/>
        <w:gridCol w:w="1985"/>
        <w:gridCol w:w="567"/>
        <w:gridCol w:w="709"/>
        <w:gridCol w:w="708"/>
      </w:tblGrid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dy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yl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ul Ed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Yarnton B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 Wa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Wh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851"/>
        <w:gridCol w:w="567"/>
        <w:gridCol w:w="850"/>
        <w:gridCol w:w="425"/>
        <w:gridCol w:w="1843"/>
        <w:gridCol w:w="1701"/>
        <w:gridCol w:w="709"/>
        <w:gridCol w:w="709"/>
        <w:gridCol w:w="992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Andy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Gladi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aul Edw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Yarnton B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il Prat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orth Lei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nry Joh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arnton B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e T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arnton B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yne Har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etching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hil Aus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Phip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mi-Finals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Andy B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il Prat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Lei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e T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arnton B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il Aus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Andy B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T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arnton B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Masons Arm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9"/>
        <w:gridCol w:w="425"/>
        <w:gridCol w:w="567"/>
        <w:gridCol w:w="425"/>
        <w:gridCol w:w="2127"/>
        <w:gridCol w:w="1842"/>
        <w:gridCol w:w="709"/>
        <w:gridCol w:w="709"/>
        <w:gridCol w:w="56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encer Buckingh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orth Le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oe B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H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Seac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Le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mes Morr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w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y Tr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McAt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hite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H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567"/>
        <w:gridCol w:w="709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Ho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ncer Buc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Le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uart Bi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Si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mes Morr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w C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McAt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mi-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50"/>
        <w:gridCol w:w="567"/>
        <w:gridCol w:w="567"/>
        <w:gridCol w:w="425"/>
        <w:gridCol w:w="1985"/>
        <w:gridCol w:w="1984"/>
        <w:gridCol w:w="709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Ho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es Morr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uart Bi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Stu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uart Bi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R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Hor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Littlemore British Legion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709"/>
        <w:gridCol w:w="567"/>
        <w:gridCol w:w="425"/>
        <w:gridCol w:w="1843"/>
        <w:gridCol w:w="1701"/>
        <w:gridCol w:w="1134"/>
        <w:gridCol w:w="709"/>
        <w:gridCol w:w="567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tin C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 We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ons A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Ian McAte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hite H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2 x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ith Po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2 x </w:t>
            </w:r>
            <w:r>
              <w:rPr>
                <w:rFonts w:cs="Arial" w:ascii="Arial" w:hAnsi="Arial"/>
                <w:bCs/>
                <w:lang w:val="en-GB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Gi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 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ay Ba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arnton 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L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567"/>
        <w:gridCol w:w="567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shley Kee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orth Le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y Ba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arnton 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y G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Le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alter Harwo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etching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n McAt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te Ho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G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C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mi-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567"/>
        <w:gridCol w:w="709"/>
        <w:gridCol w:w="425"/>
        <w:gridCol w:w="1985"/>
        <w:gridCol w:w="1984"/>
        <w:gridCol w:w="709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lter Harwo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etching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Gi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ley Kee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Le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u w:val="single"/>
          <w:lang w:val="en-GB"/>
        </w:rPr>
        <w:t>Final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Gi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Ampleforth Arm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992"/>
        <w:gridCol w:w="567"/>
        <w:gridCol w:w="567"/>
        <w:gridCol w:w="425"/>
        <w:gridCol w:w="1985"/>
        <w:gridCol w:w="1701"/>
        <w:gridCol w:w="992"/>
        <w:gridCol w:w="567"/>
        <w:gridCol w:w="567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mes Ben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w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Lac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arnton B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hil Cass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Catherin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 xml:space="preserve">x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g Ham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therin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e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x </w:t>
            </w: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851"/>
        <w:gridCol w:w="567"/>
        <w:gridCol w:w="425"/>
        <w:gridCol w:w="425"/>
        <w:gridCol w:w="2268"/>
        <w:gridCol w:w="1701"/>
        <w:gridCol w:w="709"/>
        <w:gridCol w:w="567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ger Good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hite Ho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ham Ham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therin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om Finn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es B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nny McMa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Catherin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ott Tho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hil Cassi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Catherin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es B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mi-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567"/>
        <w:gridCol w:w="567"/>
        <w:gridCol w:w="567"/>
        <w:gridCol w:w="425"/>
        <w:gridCol w:w="1985"/>
        <w:gridCol w:w="1843"/>
        <w:gridCol w:w="850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nny McMah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Catherin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m Fin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ger Good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hite 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il Cass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therin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u w:val="single"/>
          <w:lang w:val="en-GB"/>
        </w:rPr>
        <w:t>Final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ger Good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hite H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ny McMa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therin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he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Y OFFS MONDAY 19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UGU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nue to be decided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arajita">
    <w:altName w:val="Nirmala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7:00Z</dcterms:created>
  <dc:creator>Andy Beal</dc:creator>
  <dc:description/>
  <cp:keywords/>
  <dc:language>en-US</dc:language>
  <cp:lastModifiedBy>Andy Beal</cp:lastModifiedBy>
  <dcterms:modified xsi:type="dcterms:W3CDTF">2024-07-25T15:17:00Z</dcterms:modified>
  <cp:revision>2</cp:revision>
  <dc:subject/>
  <dc:title/>
</cp:coreProperties>
</file>